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1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Родник «Царский ключ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7 273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984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7 217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577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6 628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532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6 432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546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6 365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549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6 371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409,0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6 370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372,8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6 180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4 336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6 210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981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6 238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982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6 234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960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6 249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923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6 325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883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7 273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3 984,42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Родник «Царский ключ» составляет 616 342 кв. метра                       (61,63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Родник «Царский ключ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07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2-08-09T11:27:00Z</dcterms:modified>
  <cp:revision>5</cp:revision>
  <dc:subject/>
  <dc:title>Каталог координат углов поворота</dc:title>
</cp:coreProperties>
</file>